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市男女共同参画に関する学習会　事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徳島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所　　在　　地：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団　　体　　名：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代 表 者 氏 名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徳島市男女共同参画学習会を実施しましたので、次のとおり報告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習会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　時　　　分　　～　　午前・午後　　　　時　　　分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講師・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（うち、団体メンバー以外の参加者　　　　　人）</w:t>
            </w:r>
          </w:p>
        </w:tc>
      </w:tr>
      <w:tr>
        <w:trPr>
          <w:trHeight w:val="3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学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効果・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のような学び・気づきがあったか、今後の課題など）</w:t>
            </w:r>
          </w:p>
        </w:tc>
      </w:tr>
    </w:tbl>
    <w:p>
      <w:pPr>
        <w:pStyle w:val="Normal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事業収支決算書、領収書等支出関係根拠書類、参加者名簿、写真等記録、募集のためのチラシ、学習会で使用した資料等の提出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2:00Z</dcterms:created>
  <dc:creator>堺市</dc:creator>
  <dc:description/>
  <cp:keywords/>
  <dc:language>en-US</dc:language>
  <cp:lastModifiedBy>西條　なつ美</cp:lastModifiedBy>
  <cp:lastPrinted>2023-05-18T15:13:00Z</cp:lastPrinted>
  <dcterms:modified xsi:type="dcterms:W3CDTF">2025-03-19T04:14:00Z</dcterms:modified>
  <cp:revision>36</cp:revision>
  <dc:subject/>
  <dc:title>第7回さかい男女共同参画週間における男女共同参画学習グループ活動報告書</dc:title>
</cp:coreProperties>
</file>