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徳島市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中心市街地出店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支援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　業　実　績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szCs w:val="4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8"/>
          <w:szCs w:val="40"/>
          <w:lang w:eastAsia="ja-JP"/>
        </w:rPr>
      </w:r>
    </w:p>
    <w:p>
      <w:pPr>
        <w:pStyle w:val="Normal"/>
        <w:ind w:firstLine="5813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　日　作成</w:t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店舗等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827"/>
        <w:gridCol w:w="1417"/>
        <w:gridCol w:w="3261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19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19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事業実施期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工事期間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　～　令和　　年　　月　　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開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予定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た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業種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小売業</w:t>
            </w:r>
          </w:p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飲食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サービス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．その他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(             )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日数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週６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営業・毎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月曜休み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従業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代表者を含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32"/>
                <w:sz w:val="26"/>
                <w:szCs w:val="26"/>
                <w:lang w:eastAsia="ja-JP"/>
              </w:rPr>
              <w:t>総従業員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2"/>
                <w:sz w:val="26"/>
                <w:szCs w:val="26"/>
                <w:lang w:eastAsia="ja-JP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　　　名</w:t>
            </w:r>
          </w:p>
          <w:p>
            <w:pPr>
              <w:pStyle w:val="Normal"/>
              <w:spacing w:lineRule="exact" w:line="260"/>
              <w:ind w:firstLine="52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平均配置人数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時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平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祝休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i w:val="false"/>
          <w:i w:val="fals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i w:val="fals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67" w:bottom="623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32:00Z</dcterms:created>
  <dc:creator/>
  <dc:description/>
  <cp:keywords/>
  <dc:language>en-US</dc:language>
  <cp:lastModifiedBy/>
  <dcterms:modified xsi:type="dcterms:W3CDTF">2025-04-25T05:32:00Z</dcterms:modified>
  <cp:revision>1</cp:revision>
  <dc:subject/>
  <dc:title/>
</cp:coreProperties>
</file>