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第１号（第５条関係）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農地施設アドプト活動参加申込書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spacing w:val="2"/>
          <w:sz w:val="24"/>
          <w:szCs w:val="24"/>
        </w:rPr>
        <w:t>徳島市長　殿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spacing w:val="2"/>
          <w:sz w:val="24"/>
          <w:szCs w:val="24"/>
        </w:rPr>
        <w:t>農地施設アドプト活動の里親として参加したいので、徳島市農地施設アドプト事業実施要綱第５条の規定により、次のとおり申し込みます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tbl>
      <w:tblPr>
        <w:tblW w:w="964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1103"/>
        <w:gridCol w:w="7442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明朝"/>
              </w:rPr>
              <w:t>団</w:t>
            </w:r>
            <w:r>
              <w:rPr/>
              <w:t xml:space="preserve"> </w:t>
            </w:r>
            <w:r>
              <w:rPr>
                <w:rFonts w:cs="ＭＳ 明朝"/>
              </w:rPr>
              <w:t>体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明朝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firstLine="274"/>
              <w:jc w:val="left"/>
              <w:rPr/>
            </w:pPr>
            <w:r>
              <w:rPr>
                <w:rFonts w:cs="ＭＳ 明朝"/>
              </w:rPr>
              <w:t>　　　　　　　　　　</w:t>
            </w:r>
            <w:r>
              <w:rPr>
                <w:rFonts w:ascii="JustUnitMarkG" w:hAnsi="JustUnitMarkG" w:cs="JustUnitMarkG"/>
              </w:rPr>
              <w:t></w:t>
            </w:r>
            <w:r>
              <w:rPr>
                <w:rFonts w:cs="ＭＳ 明朝"/>
              </w:rPr>
              <w:t>　　　</w:t>
            </w:r>
            <w:r>
              <w:rPr>
                <w:rFonts w:ascii="JustUnitMarkG" w:hAnsi="JustUnitMarkG" w:cs="JustUnitMarkG"/>
              </w:rPr>
              <w:t>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明朝"/>
              </w:rPr>
              <w:t>活動区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7442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道路・水路　　　延長　</w:t>
            </w:r>
            <w:r>
              <w:rPr/>
              <w:t xml:space="preserve">     </w:t>
            </w:r>
            <w:r>
              <w:rPr>
                <w:rFonts w:cs="ＭＳ 明朝"/>
              </w:rPr>
              <w:t>ｍ　　　　別添位置図参照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明朝"/>
              </w:rPr>
              <w:t>活動内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清掃・除草・その他（　　　　　　　　　　　　　　　　）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明朝"/>
              </w:rPr>
              <w:t>活動回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cs="ＭＳ 明朝"/>
              </w:rPr>
              <w:t>　回／年（予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構成員名簿</w:t>
      </w:r>
    </w:p>
    <w:tbl>
      <w:tblPr>
        <w:tblW w:w="964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"/>
        <w:gridCol w:w="2206"/>
        <w:gridCol w:w="826"/>
        <w:gridCol w:w="4411"/>
        <w:gridCol w:w="137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No</w:t>
            </w:r>
            <w:r>
              <w:rPr>
                <w:rFonts w:cs="ＭＳ 明朝"/>
              </w:rPr>
              <w:t>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齢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明朝"/>
              </w:rPr>
              <w:t>摘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別紙のとお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２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３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４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５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６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７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８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９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１０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１１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１２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１３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１４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明朝"/>
              </w:rPr>
              <w:t>１５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6</Words>
  <Characters>509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46:00Z</dcterms:created>
  <dc:creator>徳島市耕地課</dc:creator>
  <dc:description/>
  <dc:language>en-US</dc:language>
  <cp:lastModifiedBy/>
  <cp:lastPrinted>2009-06-11T17:43:00Z</cp:lastPrinted>
  <dcterms:modified xsi:type="dcterms:W3CDTF">2024-08-29T11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直也</vt:lpwstr>
  </property>
</Properties>
</file>