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徳島市子ども・子育て会議」公募委員　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before="0" w:after="291"/>
        <w:ind w:left="7480" w:right="-315" w:hanging="74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徳島市長　殿　　　　　　　　　　　　　　　　　　　　　　　　　　　　　　　　　　　　　　　　　　　　　　　　　　　　令和７年　　月　　日　</w:t>
      </w:r>
    </w:p>
    <w:p>
      <w:pPr>
        <w:pStyle w:val="Normal"/>
        <w:ind w:firstLine="220"/>
        <w:rPr/>
      </w:pPr>
      <w:r>
        <w:rPr/>
        <w:t>次のとおり、徳島市子ども・子育て会議の委員に応募します。</w:t>
      </w:r>
    </w:p>
    <w:tbl>
      <w:tblPr>
        <w:tblW w:w="16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4760"/>
        <w:gridCol w:w="1083"/>
        <w:gridCol w:w="1149"/>
        <w:gridCol w:w="1680"/>
        <w:gridCol w:w="3445"/>
        <w:gridCol w:w="3254"/>
      </w:tblGrid>
      <w:tr>
        <w:trPr>
          <w:trHeight w:val="7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男　・　□　女</w:t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　･　平成 　　　　年　 　　　月　　　　日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 住 所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徳島市</w:t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宅）　　　　　　　　　　　　　　（日中の連絡先）</w:t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員 ・□ 自営業 ・□ 学生 ・ □ 主婦（主夫）　・　□ その他（　　   　　　　）</w:t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　　　　（学校名）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（自由記入欄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昭和･平成　　年　　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昭和･平成　　年　　月</w:t>
            </w:r>
          </w:p>
        </w:tc>
      </w:tr>
      <w:tr>
        <w:trPr>
          <w:trHeight w:val="529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2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2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2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2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2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に県や市などの審議会等の委員に就任されている場合や、過去に委員に就任されていた場合は、その名称をお書きください。（自由記入欄）</w:t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項目です。必ずご記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1:00Z</dcterms:created>
  <dc:creator/>
  <dc:description/>
  <cp:keywords/>
  <dc:language>en-US</dc:language>
  <cp:lastModifiedBy/>
  <dcterms:modified xsi:type="dcterms:W3CDTF">2025-05-12T01:11:00Z</dcterms:modified>
  <cp:revision>1</cp:revision>
  <dc:subject/>
  <dc:title/>
</cp:coreProperties>
</file>